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9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92"/>
      </w:tblGrid>
      <w:tr>
        <w:trPr>
          <w:trHeight w:val="195" w:hRule="atLeast"/>
        </w:trPr>
        <w:tc>
          <w:tcPr>
            <w:tcW w:w="10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3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97785</wp:posOffset>
                  </wp:positionH>
                  <wp:positionV relativeFrom="paragraph">
                    <wp:posOffset>635</wp:posOffset>
                  </wp:positionV>
                  <wp:extent cx="907415" cy="79565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39590</wp:posOffset>
                  </wp:positionH>
                  <wp:positionV relativeFrom="paragraph">
                    <wp:posOffset>16510</wp:posOffset>
                  </wp:positionV>
                  <wp:extent cx="507365" cy="507365"/>
                  <wp:effectExtent l="0" t="0" r="0" b="0"/>
                  <wp:wrapSquare wrapText="bothSides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3510</wp:posOffset>
                  </wp:positionH>
                  <wp:positionV relativeFrom="paragraph">
                    <wp:posOffset>6985</wp:posOffset>
                  </wp:positionV>
                  <wp:extent cx="414020" cy="539750"/>
                  <wp:effectExtent l="0" t="0" r="0" b="0"/>
                  <wp:wrapSquare wrapText="bothSides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3" w:hRule="atLeast"/>
        </w:trPr>
        <w:tc>
          <w:tcPr>
            <w:tcW w:w="10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STITUTO DI ISTRUZIONE SUPERIORE STATALE </w:t>
            </w:r>
          </w:p>
        </w:tc>
      </w:tr>
      <w:tr>
        <w:trPr>
          <w:trHeight w:val="185" w:hRule="atLeast"/>
        </w:trPr>
        <w:tc>
          <w:tcPr>
            <w:tcW w:w="10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ROSINA  SALVO “- TRAPANI</w:t>
            </w:r>
          </w:p>
        </w:tc>
      </w:tr>
      <w:tr>
        <w:trPr>
          <w:trHeight w:val="195" w:hRule="atLeast"/>
        </w:trPr>
        <w:tc>
          <w:tcPr>
            <w:tcW w:w="10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e: Via Marinella, 1 – 91100 TRAPANI – Tel 0923 22386 – </w:t>
            </w:r>
          </w:p>
        </w:tc>
      </w:tr>
      <w:tr>
        <w:trPr>
          <w:trHeight w:val="195" w:hRule="atLeast"/>
        </w:trPr>
        <w:tc>
          <w:tcPr>
            <w:tcW w:w="10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-mail (PEC): tpis031005@pec.istruzione.it – E-mail (PEO): tpis031005@istruzione.it</w:t>
            </w:r>
          </w:p>
        </w:tc>
      </w:tr>
      <w:tr>
        <w:trPr>
          <w:trHeight w:val="206" w:hRule="atLeast"/>
        </w:trPr>
        <w:tc>
          <w:tcPr>
            <w:tcW w:w="103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/>
              <w:t>Codice meccanografico: TPIS031005 – C.F. 93072110815 – Codice univoco: UFV6L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</w:t>
            </w:r>
          </w:p>
        </w:tc>
      </w:tr>
      <w:tr>
        <w:trPr>
          <w:trHeight w:val="195" w:hRule="atLeast"/>
        </w:trPr>
        <w:tc>
          <w:tcPr>
            <w:tcW w:w="10392" w:type="dxa"/>
            <w:tcBorders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sito internet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www.rosinasalvo.edu.it</w:t>
              </w:r>
            </w:hyperlink>
          </w:p>
        </w:tc>
      </w:tr>
    </w:tbl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  <w:t>Circolare n.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delle classi 3^A,3^B, 3^C, 3^G, 3^H, 3^I,4^A, 4^B,4^O,5^O, 5^E</w:t>
      </w:r>
    </w:p>
    <w:p>
      <w:pPr>
        <w:pStyle w:val="Normal"/>
        <w:jc w:val="right"/>
        <w:rPr/>
      </w:pPr>
      <w:r>
        <w:rPr/>
        <w:t>Liceo artistico:1^B,2^A, 2^B, 3C, 4^A, 4B, 4C, VB/C</w:t>
      </w:r>
    </w:p>
    <w:p>
      <w:pPr>
        <w:pStyle w:val="Normal"/>
        <w:tabs>
          <w:tab w:val="clear" w:pos="720"/>
          <w:tab w:val="right" w:pos="10466" w:leader="none"/>
        </w:tabs>
        <w:ind w:left="7200" w:hanging="0"/>
        <w:rPr/>
      </w:pPr>
      <w:r>
        <w:rPr/>
        <w:t xml:space="preserve">             </w:t>
      </w:r>
      <w:r>
        <w:rPr/>
        <w:t>Agli alunni in elenco allegato</w:t>
      </w:r>
    </w:p>
    <w:p>
      <w:pPr>
        <w:pStyle w:val="Normal"/>
        <w:tabs>
          <w:tab w:val="clear" w:pos="720"/>
          <w:tab w:val="right" w:pos="10466" w:leader="none"/>
        </w:tabs>
        <w:ind w:left="7200" w:hanging="0"/>
        <w:jc w:val="right"/>
        <w:rPr/>
      </w:pPr>
      <w:r>
        <w:rPr/>
        <w:t>Ai docenti facenti parte della giuria: Curatolo, Cordaro, Marciante, Selinunte, Scalisi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E p.c. al D.S.G.A.</w:t>
      </w:r>
    </w:p>
    <w:p>
      <w:pPr>
        <w:pStyle w:val="Normal"/>
        <w:jc w:val="right"/>
        <w:rPr/>
      </w:pPr>
      <w:r>
        <w:rPr/>
        <w:t>Sul s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Bando audizione per selezione iscritti al Modulo “Teatro e arte”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ogramma Nazionale “Scuola e competenze” 2021-20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222222"/>
          <w:sz w:val="24"/>
          <w:szCs w:val="24"/>
        </w:rPr>
        <w:t>Gli</w:t>
      </w:r>
      <w:r>
        <w:rPr>
          <w:sz w:val="24"/>
          <w:szCs w:val="24"/>
        </w:rPr>
        <w:t xml:space="preserve"> alunni che hanno presentato richiesta di iscrizione al modulo “Teatro e arte” (nell’ambito del proget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gramma Nazionale “Scuola e competenze” 2021-2027. Priorità 01 – Scuola e Competenze (FSE+) – Fondo Sociale Europeo Plus – Obiettivo Specifico ESO4.6 – Azione A4.A – Sotto azione ESO4.6.A4.A – Avviso Prot. 59369, 19/04/2024) </w:t>
      </w:r>
      <w:r>
        <w:rPr>
          <w:sz w:val="24"/>
          <w:szCs w:val="24"/>
        </w:rPr>
        <w:t>sono invitati a partecipare all’</w:t>
      </w:r>
      <w:r>
        <w:rPr>
          <w:b/>
          <w:sz w:val="24"/>
          <w:szCs w:val="24"/>
        </w:rPr>
        <w:t>audizione</w:t>
      </w:r>
      <w:r>
        <w:rPr>
          <w:sz w:val="24"/>
          <w:szCs w:val="24"/>
        </w:rPr>
        <w:t xml:space="preserve"> per la copertura dei seguenti ruoli: </w:t>
      </w:r>
      <w:r>
        <w:rPr>
          <w:b/>
          <w:sz w:val="24"/>
          <w:szCs w:val="24"/>
        </w:rPr>
        <w:t>attori, scenografi, costumisti, attrezzisti, assistenti alla regia, addetti alla comunicazion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l laboratorio potrà ospitare un massimo di 25 alunni e visto l’ingente numero di richieste di partecipazione al progetto, gli alunni interessati, inseriti nell’elenco allegato alla presente circolare, dovranno presentarsi il giorno </w:t>
      </w:r>
      <w:r>
        <w:rPr>
          <w:b/>
          <w:sz w:val="24"/>
          <w:szCs w:val="24"/>
        </w:rPr>
        <w:t>9 ottobre presso l’Aula magna della sede centrale a partire dalle ore 15.00</w:t>
      </w:r>
      <w:r>
        <w:rPr>
          <w:sz w:val="24"/>
          <w:szCs w:val="24"/>
        </w:rPr>
        <w:t>, secondo la scansione oraria indicata per ciascun grupp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Gli alunni interessati alla recitazione dovranno preparare un brano teatrale o poetico a propria scelta e recitarlo di fronte alla giuria esaminatrice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li allievi interessati agli altri ruoli dovranno mostrare ed illustrare alla giuria dei propri elaborati creativi (disegni, bozzetti, elaborati plastici, lavori di grafica come brochure, manifesti pubblicitari, locandine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li allievi saranno selezionati in base al talento dimostrato e alla motivazione personal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, 3/10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Prof.ssa Giuseppina Messina</w:t>
      </w:r>
    </w:p>
    <w:p>
      <w:pPr>
        <w:pStyle w:val="Normal"/>
        <w:spacing w:lineRule="auto" w:line="276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24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alunni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* Gruppo, ore 15.00                                                                    2*Gruppo ore 15.30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302069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339"/>
                              <w:gridCol w:w="104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via Serena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naudo Asia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Gueli Carola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 Chiara Manuela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ta Daniel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sile Chiara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cellino Marco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ma A.Maria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do Flavia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anco Alessia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enti Jhasmin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ubino Eleonora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B 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mingo Gabriel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A 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nna Caterina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A 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ntrone Natascia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B 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.65pt;mso-wrap-distance-left:7.05pt;mso-wrap-distance-right:0pt;mso-wrap-distance-top:0pt;mso-wrap-distance-bottom:0pt;margin-top:1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339"/>
                        <w:gridCol w:w="104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via Serena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naudo Asia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I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ueli Carola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O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 Chiara Manuela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E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ta Daniel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sile Chiara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ellino Marco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ma A.Maria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do Flavia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anco Alessia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enti Jhasmin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ubino Eleonora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B Art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ingo Gabriel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A Art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na Caterina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A Art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ntrone Natascia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B 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2948940" cy="3244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214"/>
                              <w:gridCol w:w="11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schiero Luc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ccichè Ludo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pani Mar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via Io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alia Miri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’Antona Luc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bino Eleono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acono Alexand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o Federic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bbate Sabr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ileri Sof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ggirello Manu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dela Vero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ignano M.Auro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ino Frances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5.5pt;mso-wrap-distance-left:0pt;mso-wrap-distance-right:7.05pt;mso-wrap-distance-top:0pt;mso-wrap-distance-bottom:0pt;margin-top:7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214"/>
                        <w:gridCol w:w="11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schiero Luc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ccichè Ludo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pani Mar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via Io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lia Miria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’Antona Luc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ino Eleono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acono Alexand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o Federic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bate Sabr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ileri Sof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ggirello Manu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ndela Vero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gnano M.Auro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no Frances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° Gruppo Liceo Artistico ore 16.00 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020695" cy="3687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67"/>
                              <w:gridCol w:w="821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pitone Laur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C 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ragna M.Teres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C 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lderone Elis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C 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rrentino Sar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sone Simon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 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sarò Flavi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ssalacqua Alessi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rrentino Sar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tunato Margherit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a Caterin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w Alessi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sarò Flavi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do Giuli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 Maria Simon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do Marik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done Vit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B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pallo Elen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B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290.3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67"/>
                        <w:gridCol w:w="821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pitone Laur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C Art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agna M.Teres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C Art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lderone Elis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C Art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rrentino Sar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sone Simon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 Art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sarò Flavio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salacqua Alessi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rrentino Sar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tunato Margherit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a Caterin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w Alessi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sarò Flavio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do Giuli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 Maria Simon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do Marik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done Vito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B/C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pallo Elen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B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24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osinasalv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2:00Z</dcterms:created>
  <dc:creator>Maria Luisa</dc:creator>
  <dc:description/>
  <cp:keywords/>
  <dc:language>en-US</dc:language>
  <cp:lastModifiedBy>Laboratorio</cp:lastModifiedBy>
  <dcterms:modified xsi:type="dcterms:W3CDTF">2024-10-03T13:42:00Z</dcterms:modified>
  <cp:revision>2</cp:revision>
  <dc:subject/>
  <dc:title/>
</cp:coreProperties>
</file>